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11" w:leader="none"/>
        </w:tabs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2211" w:leader="none"/>
        </w:tabs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省地矿局所属事业单位</w:t>
      </w: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>201</w:t>
      </w: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年公开招聘工作人员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招聘单位及招聘计划一览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171"/>
        <w:gridCol w:w="964"/>
        <w:gridCol w:w="979"/>
        <w:gridCol w:w="972"/>
        <w:gridCol w:w="972"/>
        <w:gridCol w:w="2672"/>
      </w:tblGrid>
      <w:tr>
        <w:trPr/>
        <w:tc>
          <w:tcPr>
            <w:tcW w:w="9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仿宋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河南省地质调查院（</w:t>
            </w:r>
            <w:r>
              <w:rPr>
                <w:rFonts w:eastAsia="黑体" w:cs="黑体" w:ascii="黑体" w:hAnsi="黑体"/>
                <w:bCs/>
                <w:sz w:val="32"/>
                <w:szCs w:val="32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Cs/>
                <w:sz w:val="32"/>
                <w:szCs w:val="32"/>
              </w:rPr>
              <w:t>人）</w:t>
            </w:r>
          </w:p>
        </w:tc>
      </w:tr>
      <w:tr>
        <w:trPr>
          <w:trHeight w:val="84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top"/>
              <w:rPr>
                <w:rFonts w:ascii="楷体_GB2312" w:hAnsi="楷体_GB2312" w:eastAsia="楷体_GB2312" w:cs="仿宋"/>
                <w:b/>
                <w:b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-14605</wp:posOffset>
                      </wp:positionV>
                      <wp:extent cx="800100" cy="594360"/>
                      <wp:effectExtent l="1905" t="3175" r="1905" b="3175"/>
                      <wp:wrapNone/>
                      <wp:docPr id="1" name="Line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594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-1.15pt" to="58.15pt,45.6pt" ID="Line 4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-14605</wp:posOffset>
                      </wp:positionV>
                      <wp:extent cx="1366520" cy="331470"/>
                      <wp:effectExtent l="1270" t="3175" r="1270" b="3175"/>
                      <wp:wrapNone/>
                      <wp:docPr id="2" name="Line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6560" cy="331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-1.15pt" to="102.75pt,24.9pt" ID="Line 45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楷体_GB2312" w:hAnsi="楷体_GB2312" w:cs="仿宋" w:eastAsia="楷体_GB2312"/>
                <w:b/>
                <w:color w:val="000000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z w:val="24"/>
                <w:szCs w:val="24"/>
              </w:rPr>
              <w:t>人数</w:t>
            </w:r>
          </w:p>
          <w:p>
            <w:pPr>
              <w:pStyle w:val="Normal"/>
              <w:textAlignment w:val="top"/>
              <w:rPr>
                <w:rFonts w:ascii="楷体_GB2312" w:hAnsi="楷体_GB2312" w:eastAsia="楷体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z w:val="24"/>
                <w:szCs w:val="24"/>
              </w:rPr>
              <w:t>博士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z w:val="24"/>
                <w:szCs w:val="24"/>
              </w:rPr>
              <w:t>研究生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z w:val="24"/>
                <w:szCs w:val="24"/>
              </w:rPr>
              <w:t>硕士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z w:val="24"/>
                <w:szCs w:val="24"/>
              </w:rPr>
              <w:t>研究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z w:val="24"/>
                <w:szCs w:val="24"/>
              </w:rPr>
              <w:t>大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z w:val="24"/>
                <w:szCs w:val="24"/>
              </w:rPr>
              <w:t>大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z w:val="24"/>
                <w:szCs w:val="24"/>
              </w:rPr>
              <w:t>专科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z w:val="24"/>
                <w:szCs w:val="24"/>
              </w:rPr>
              <w:t>专业方向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z w:val="24"/>
                <w:szCs w:val="24"/>
              </w:rPr>
              <w:t>有关要求</w:t>
            </w:r>
          </w:p>
        </w:tc>
      </w:tr>
      <w:tr>
        <w:trPr>
          <w:trHeight w:val="6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eastAsia="zh-CN"/>
              </w:rPr>
              <w:t>油气专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eastAsia="zh-CN"/>
              </w:rPr>
              <w:t>油气测井方向，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本、硕、博专业一致或</w:t>
            </w:r>
            <w:r>
              <w:rPr>
                <w:rFonts w:ascii="仿宋_GB2312" w:hAnsi="仿宋_GB2312" w:cs="仿宋" w:eastAsia="仿宋_GB2312"/>
                <w:color w:val="000000"/>
                <w:spacing w:val="-4"/>
                <w:kern w:val="0"/>
                <w:sz w:val="24"/>
                <w:szCs w:val="24"/>
              </w:rPr>
              <w:t>相近，野外艰苦地区工作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构造地质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本、硕专业一致或相近，野外艰苦地区工作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eastAsia="zh-CN"/>
              </w:rPr>
              <w:t>环境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地质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eastAsia="zh-CN"/>
              </w:rPr>
              <w:t>城市地质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方向，本、硕专业一致或相近，野外艰苦地区工作</w:t>
            </w:r>
          </w:p>
        </w:tc>
      </w:tr>
      <w:tr>
        <w:trPr>
          <w:trHeight w:val="6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eastAsia="zh-CN"/>
              </w:rPr>
              <w:t>会计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本、硕专业一致或相近</w:t>
            </w:r>
          </w:p>
        </w:tc>
      </w:tr>
    </w:tbl>
    <w:p>
      <w:pPr>
        <w:pStyle w:val="Normal"/>
        <w:tabs>
          <w:tab w:val="clear" w:pos="420"/>
          <w:tab w:val="left" w:pos="2211" w:leader="none"/>
        </w:tabs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2211" w:leader="none"/>
        </w:tabs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2211" w:leader="none"/>
        </w:tabs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2211" w:leader="none"/>
        </w:tabs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2211" w:leader="none"/>
        </w:tabs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2211" w:leader="none"/>
        </w:tabs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2211" w:leader="none"/>
        </w:tabs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197"/>
        <w:gridCol w:w="1040"/>
        <w:gridCol w:w="990"/>
        <w:gridCol w:w="1050"/>
        <w:gridCol w:w="800"/>
        <w:gridCol w:w="2652"/>
      </w:tblGrid>
      <w:tr>
        <w:trPr/>
        <w:tc>
          <w:tcPr>
            <w:tcW w:w="9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河南省地矿局第一地质矿产调查院（</w:t>
            </w:r>
            <w:r>
              <w:rPr>
                <w:rFonts w:eastAsia="黑体" w:cs="黑体" w:ascii="黑体" w:hAnsi="黑体"/>
                <w:bCs/>
                <w:sz w:val="32"/>
                <w:szCs w:val="32"/>
              </w:rPr>
              <w:t>1</w:t>
            </w:r>
            <w:r>
              <w:rPr>
                <w:rFonts w:eastAsia="黑体" w:cs="黑体" w:ascii="黑体" w:hAnsi="黑体"/>
                <w:bCs/>
                <w:sz w:val="32"/>
                <w:szCs w:val="32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Cs/>
                <w:sz w:val="32"/>
                <w:szCs w:val="32"/>
              </w:rPr>
              <w:t>人）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top"/>
              <w:rPr>
                <w:rFonts w:ascii="楷体_GB2312" w:hAnsi="楷体_GB2312" w:eastAsia="楷体_GB2312" w:cs="仿宋"/>
                <w:b/>
                <w:b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-14605</wp:posOffset>
                      </wp:positionV>
                      <wp:extent cx="800100" cy="594360"/>
                      <wp:effectExtent l="1905" t="3175" r="1905" b="3175"/>
                      <wp:wrapNone/>
                      <wp:docPr id="3" name="Line 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594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-1.15pt" to="58.15pt,45.6pt" ID="Line 12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-14605</wp:posOffset>
                      </wp:positionV>
                      <wp:extent cx="1366520" cy="331470"/>
                      <wp:effectExtent l="1270" t="3175" r="1270" b="3175"/>
                      <wp:wrapNone/>
                      <wp:docPr id="4" name="Line 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6560" cy="331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-1.15pt" to="102.75pt,24.9pt" ID="Line 12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楷体_GB2312" w:hAnsi="楷体_GB2312" w:cs="仿宋" w:eastAsia="楷体_GB2312"/>
                <w:b/>
                <w:color w:val="000000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z w:val="24"/>
                <w:szCs w:val="24"/>
              </w:rPr>
              <w:t>人数</w:t>
            </w:r>
          </w:p>
          <w:p>
            <w:pPr>
              <w:pStyle w:val="Normal"/>
              <w:textAlignment w:val="top"/>
              <w:rPr>
                <w:rFonts w:ascii="楷体_GB2312" w:hAnsi="楷体_GB2312" w:eastAsia="楷体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z w:val="24"/>
                <w:szCs w:val="24"/>
              </w:rPr>
              <w:t>博士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z w:val="24"/>
                <w:szCs w:val="24"/>
              </w:rPr>
              <w:t>研究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z w:val="24"/>
                <w:szCs w:val="24"/>
              </w:rPr>
              <w:t>硕士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z w:val="24"/>
                <w:szCs w:val="24"/>
              </w:rPr>
              <w:t>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z w:val="24"/>
                <w:szCs w:val="24"/>
              </w:rPr>
              <w:t>大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z w:val="24"/>
                <w:szCs w:val="24"/>
              </w:rPr>
              <w:t>大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z w:val="24"/>
                <w:szCs w:val="24"/>
              </w:rPr>
              <w:t>专科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z w:val="24"/>
                <w:szCs w:val="24"/>
              </w:rPr>
              <w:t>专业方向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z w:val="24"/>
                <w:szCs w:val="24"/>
              </w:rPr>
              <w:t>有关要求</w:t>
            </w:r>
          </w:p>
        </w:tc>
      </w:tr>
      <w:tr>
        <w:trPr>
          <w:trHeight w:val="5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环境工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本硕专业相同或相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野外艰苦地区工作</w:t>
            </w:r>
          </w:p>
        </w:tc>
      </w:tr>
      <w:tr>
        <w:trPr>
          <w:trHeight w:val="6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地质工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矿业工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采矿、选矿专业方向，本硕专业相同或相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，野外艰苦地区工作</w:t>
            </w:r>
          </w:p>
        </w:tc>
      </w:tr>
      <w:tr>
        <w:trPr>
          <w:trHeight w:val="6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地球信息科学与技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野外艰苦地区工作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测绘工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资源勘查工程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固体矿产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地理信息系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珠宝首饰设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应用化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会计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域地质调查及矿产普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野外艰苦地区工作</w:t>
            </w:r>
          </w:p>
        </w:tc>
      </w:tr>
      <w:tr>
        <w:trPr>
          <w:trHeight w:val="6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国土资源调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文地质与工程地质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2211" w:leader="none"/>
        </w:tabs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2211" w:leader="none"/>
        </w:tabs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171"/>
        <w:gridCol w:w="971"/>
        <w:gridCol w:w="972"/>
        <w:gridCol w:w="971"/>
        <w:gridCol w:w="972"/>
        <w:gridCol w:w="2662"/>
        <w:gridCol w:w="10"/>
      </w:tblGrid>
      <w:tr>
        <w:trPr/>
        <w:tc>
          <w:tcPr>
            <w:tcW w:w="9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河南省地矿局第二地质矿产调查院（</w:t>
            </w:r>
            <w:r>
              <w:rPr>
                <w:rFonts w:eastAsia="黑体" w:cs="黑体" w:ascii="黑体" w:hAnsi="黑体"/>
                <w:bCs/>
                <w:sz w:val="32"/>
                <w:szCs w:val="32"/>
              </w:rPr>
              <w:t>1</w:t>
            </w:r>
            <w:r>
              <w:rPr>
                <w:rFonts w:eastAsia="黑体" w:cs="黑体" w:ascii="黑体" w:hAnsi="黑体"/>
                <w:bCs/>
                <w:sz w:val="32"/>
                <w:szCs w:val="32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bCs/>
                <w:sz w:val="32"/>
                <w:szCs w:val="32"/>
              </w:rPr>
              <w:t>人）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top"/>
              <w:rPr>
                <w:rFonts w:ascii="楷体_GB2312" w:hAnsi="楷体_GB2312" w:eastAsia="楷体_GB2312" w:cs="仿宋"/>
                <w:b/>
                <w:b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-14605</wp:posOffset>
                      </wp:positionV>
                      <wp:extent cx="800100" cy="594360"/>
                      <wp:effectExtent l="1905" t="3175" r="1905" b="3175"/>
                      <wp:wrapNone/>
                      <wp:docPr id="5" name="Line 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594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-1.15pt" to="58.15pt,45.6pt" ID="Line 120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-14605</wp:posOffset>
                      </wp:positionV>
                      <wp:extent cx="1366520" cy="331470"/>
                      <wp:effectExtent l="1270" t="3175" r="1270" b="3175"/>
                      <wp:wrapNone/>
                      <wp:docPr id="6" name="Line 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6560" cy="331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-1.15pt" to="102.75pt,24.9pt" ID="Line 12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楷体_GB2312" w:hAnsi="楷体_GB2312" w:cs="仿宋" w:eastAsia="楷体_GB2312"/>
                <w:b/>
                <w:color w:val="000000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z w:val="24"/>
                <w:szCs w:val="24"/>
              </w:rPr>
              <w:t>人数</w:t>
            </w:r>
          </w:p>
          <w:p>
            <w:pPr>
              <w:pStyle w:val="Normal"/>
              <w:textAlignment w:val="top"/>
              <w:rPr>
                <w:rFonts w:ascii="楷体_GB2312" w:hAnsi="楷体_GB2312" w:eastAsia="楷体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z w:val="24"/>
                <w:szCs w:val="24"/>
              </w:rPr>
              <w:t>博士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z w:val="24"/>
                <w:szCs w:val="24"/>
              </w:rPr>
              <w:t>研究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z w:val="24"/>
                <w:szCs w:val="24"/>
              </w:rPr>
              <w:t>硕士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z w:val="24"/>
                <w:szCs w:val="24"/>
              </w:rPr>
              <w:t>研究生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z w:val="24"/>
                <w:szCs w:val="24"/>
              </w:rPr>
              <w:t>大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z w:val="24"/>
                <w:szCs w:val="24"/>
              </w:rPr>
              <w:t>大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z w:val="24"/>
                <w:szCs w:val="24"/>
              </w:rPr>
              <w:t>专科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z w:val="24"/>
                <w:szCs w:val="24"/>
              </w:rPr>
              <w:t>专业方向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z w:val="24"/>
                <w:szCs w:val="24"/>
              </w:rPr>
              <w:t>有关要求</w:t>
            </w:r>
          </w:p>
        </w:tc>
      </w:tr>
      <w:tr>
        <w:trPr>
          <w:trHeight w:val="9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矿产勘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需在国内外艰苦地区野外工作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化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岩矿测试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汉语言文学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地质资源与地质工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需在国内外艰苦地区野外工作</w:t>
            </w:r>
          </w:p>
        </w:tc>
      </w:tr>
      <w:tr>
        <w:trPr>
          <w:trHeight w:val="4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资源勘查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工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采矿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选矿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环境科学（地学方向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国土资源调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区域地质调查及矿产普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2211" w:leader="none"/>
        </w:tabs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2211" w:leader="none"/>
        </w:tabs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2211" w:leader="none"/>
        </w:tabs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2211" w:leader="none"/>
        </w:tabs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2211" w:leader="none"/>
        </w:tabs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2211" w:leader="none"/>
        </w:tabs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2211" w:leader="none"/>
        </w:tabs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2211" w:leader="none"/>
        </w:tabs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171"/>
        <w:gridCol w:w="971"/>
        <w:gridCol w:w="972"/>
        <w:gridCol w:w="971"/>
        <w:gridCol w:w="972"/>
        <w:gridCol w:w="2662"/>
        <w:gridCol w:w="10"/>
      </w:tblGrid>
      <w:tr>
        <w:trPr/>
        <w:tc>
          <w:tcPr>
            <w:tcW w:w="9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河南省地矿局第三地质矿产调查院（</w:t>
            </w:r>
            <w:r>
              <w:rPr>
                <w:rFonts w:eastAsia="黑体" w:cs="黑体" w:ascii="黑体" w:hAnsi="黑体"/>
                <w:bCs/>
                <w:sz w:val="32"/>
                <w:szCs w:val="32"/>
              </w:rPr>
              <w:t>1</w:t>
            </w:r>
            <w:r>
              <w:rPr>
                <w:rFonts w:eastAsia="黑体" w:cs="黑体" w:ascii="黑体" w:hAnsi="黑体"/>
                <w:bCs/>
                <w:sz w:val="32"/>
                <w:szCs w:val="32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bCs/>
                <w:sz w:val="32"/>
                <w:szCs w:val="32"/>
              </w:rPr>
              <w:t>人）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top"/>
              <w:rPr>
                <w:rFonts w:ascii="楷体_GB2312" w:hAnsi="楷体_GB2312" w:eastAsia="楷体_GB2312" w:cs="仿宋"/>
                <w:b/>
                <w:b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-14605</wp:posOffset>
                      </wp:positionV>
                      <wp:extent cx="800100" cy="594360"/>
                      <wp:effectExtent l="1905" t="3175" r="1905" b="3175"/>
                      <wp:wrapNone/>
                      <wp:docPr id="7" name="Line 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594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-1.15pt" to="58.15pt,45.6pt" ID="Line 118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-14605</wp:posOffset>
                      </wp:positionV>
                      <wp:extent cx="1366520" cy="331470"/>
                      <wp:effectExtent l="1270" t="3175" r="1270" b="3175"/>
                      <wp:wrapNone/>
                      <wp:docPr id="8" name="Line 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6560" cy="331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-1.15pt" to="102.75pt,24.9pt" ID="Line 119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楷体_GB2312" w:hAnsi="楷体_GB2312" w:cs="仿宋" w:eastAsia="楷体_GB2312"/>
                <w:b/>
                <w:color w:val="000000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z w:val="24"/>
                <w:szCs w:val="24"/>
              </w:rPr>
              <w:t>人数</w:t>
            </w:r>
          </w:p>
          <w:p>
            <w:pPr>
              <w:pStyle w:val="Normal"/>
              <w:textAlignment w:val="top"/>
              <w:rPr>
                <w:rFonts w:ascii="楷体_GB2312" w:hAnsi="楷体_GB2312" w:eastAsia="楷体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z w:val="24"/>
                <w:szCs w:val="24"/>
              </w:rPr>
              <w:t>博士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z w:val="24"/>
                <w:szCs w:val="24"/>
              </w:rPr>
              <w:t>研究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z w:val="24"/>
                <w:szCs w:val="24"/>
              </w:rPr>
              <w:t>硕士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z w:val="24"/>
                <w:szCs w:val="24"/>
              </w:rPr>
              <w:t>研究生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z w:val="24"/>
                <w:szCs w:val="24"/>
              </w:rPr>
              <w:t>大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z w:val="24"/>
                <w:szCs w:val="24"/>
              </w:rPr>
              <w:t>大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z w:val="24"/>
                <w:szCs w:val="24"/>
              </w:rPr>
              <w:t>专科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z w:val="24"/>
                <w:szCs w:val="24"/>
              </w:rPr>
              <w:t>专业方向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z w:val="24"/>
                <w:szCs w:val="24"/>
              </w:rPr>
              <w:t>有关要求</w:t>
            </w:r>
          </w:p>
        </w:tc>
      </w:tr>
      <w:tr>
        <w:trPr>
          <w:trHeight w:val="6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地质工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矿床及矿床地球化学方向、地质灾害评价与预测方向，本、硕专业一致或相近。需要在国内外艰苦地区长期野外工作</w:t>
            </w:r>
          </w:p>
        </w:tc>
      </w:tr>
      <w:tr>
        <w:trPr>
          <w:trHeight w:val="6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水文学与水资源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本、硕专业一致或相近。需要在国内外艰苦地区长期野外工作</w:t>
            </w:r>
          </w:p>
        </w:tc>
      </w:tr>
      <w:tr>
        <w:trPr>
          <w:trHeight w:val="6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地质工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需要在国内外艰苦地区长期野外工作</w:t>
            </w:r>
          </w:p>
        </w:tc>
      </w:tr>
      <w:tr>
        <w:trPr>
          <w:trHeight w:val="6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资源勘查工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地理信息系统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劳动与社会保障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测量工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工程测量、地籍测绘与土地管理信息技术专业要求。需要在国内外艰苦地区长期野外工作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6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地质调查与找矿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地质调查与找矿、国土资源调查、区域地质调查及矿产普查专业要求。需要在国内外艰苦地区长期野外工作</w:t>
            </w:r>
          </w:p>
        </w:tc>
      </w:tr>
      <w:tr>
        <w:trPr>
          <w:trHeight w:val="6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水文与工程地质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需要在国内外艰苦地区长期野外工作</w:t>
            </w:r>
          </w:p>
        </w:tc>
      </w:tr>
    </w:tbl>
    <w:p>
      <w:pPr>
        <w:pStyle w:val="Normal"/>
        <w:tabs>
          <w:tab w:val="clear" w:pos="420"/>
          <w:tab w:val="left" w:pos="2211" w:leader="none"/>
        </w:tabs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tabs>
          <w:tab w:val="clear" w:pos="420"/>
          <w:tab w:val="left" w:pos="2211" w:leader="none"/>
        </w:tabs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2211" w:leader="none"/>
        </w:tabs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2211" w:leader="none"/>
        </w:tabs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171"/>
        <w:gridCol w:w="971"/>
        <w:gridCol w:w="972"/>
        <w:gridCol w:w="971"/>
        <w:gridCol w:w="972"/>
        <w:gridCol w:w="2662"/>
        <w:gridCol w:w="10"/>
      </w:tblGrid>
      <w:tr>
        <w:trPr/>
        <w:tc>
          <w:tcPr>
            <w:tcW w:w="9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河南省地矿局第四地质矿产调查院（</w:t>
            </w:r>
            <w:r>
              <w:rPr>
                <w:rFonts w:eastAsia="黑体" w:cs="黑体" w:ascii="黑体" w:hAnsi="黑体"/>
                <w:bCs/>
                <w:sz w:val="32"/>
                <w:szCs w:val="32"/>
              </w:rPr>
              <w:t>1</w:t>
            </w:r>
            <w:r>
              <w:rPr>
                <w:rFonts w:eastAsia="黑体" w:cs="黑体" w:ascii="黑体" w:hAnsi="黑体"/>
                <w:bCs/>
                <w:sz w:val="32"/>
                <w:szCs w:val="32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Cs/>
                <w:sz w:val="32"/>
                <w:szCs w:val="32"/>
              </w:rPr>
              <w:t>人）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top"/>
              <w:rPr>
                <w:rFonts w:ascii="楷体_GB2312" w:hAnsi="楷体_GB2312" w:eastAsia="楷体_GB2312" w:cs="仿宋"/>
                <w:b/>
                <w:b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-14605</wp:posOffset>
                      </wp:positionV>
                      <wp:extent cx="800100" cy="594360"/>
                      <wp:effectExtent l="1905" t="3175" r="1905" b="3175"/>
                      <wp:wrapNone/>
                      <wp:docPr id="9" name="Line 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594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-1.15pt" to="58.15pt,45.6pt" ID="Line 11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-14605</wp:posOffset>
                      </wp:positionV>
                      <wp:extent cx="1366520" cy="331470"/>
                      <wp:effectExtent l="1270" t="3175" r="1270" b="3175"/>
                      <wp:wrapNone/>
                      <wp:docPr id="10" name="Line 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6560" cy="331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-1.15pt" to="102.75pt,24.9pt" ID="Line 11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楷体_GB2312" w:hAnsi="楷体_GB2312" w:cs="仿宋" w:eastAsia="楷体_GB2312"/>
                <w:b/>
                <w:color w:val="000000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z w:val="24"/>
                <w:szCs w:val="24"/>
              </w:rPr>
              <w:t>人数</w:t>
            </w:r>
          </w:p>
          <w:p>
            <w:pPr>
              <w:pStyle w:val="Normal"/>
              <w:textAlignment w:val="top"/>
              <w:rPr>
                <w:rFonts w:ascii="楷体_GB2312" w:hAnsi="楷体_GB2312" w:eastAsia="楷体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z w:val="24"/>
                <w:szCs w:val="24"/>
              </w:rPr>
              <w:t>博士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z w:val="24"/>
                <w:szCs w:val="24"/>
              </w:rPr>
              <w:t>研究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z w:val="24"/>
                <w:szCs w:val="24"/>
              </w:rPr>
              <w:t>硕士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z w:val="24"/>
                <w:szCs w:val="24"/>
              </w:rPr>
              <w:t>研究生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z w:val="24"/>
                <w:szCs w:val="24"/>
              </w:rPr>
              <w:t>大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z w:val="24"/>
                <w:szCs w:val="24"/>
              </w:rPr>
              <w:t>大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z w:val="24"/>
                <w:szCs w:val="24"/>
              </w:rPr>
              <w:t>专科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z w:val="24"/>
                <w:szCs w:val="24"/>
              </w:rPr>
              <w:t>专业方向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z w:val="24"/>
                <w:szCs w:val="24"/>
              </w:rPr>
              <w:t>有关要求</w:t>
            </w:r>
          </w:p>
        </w:tc>
      </w:tr>
      <w:tr>
        <w:trPr>
          <w:trHeight w:val="94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地质工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水工环方向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野外边远地区工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，服务不少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6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矿产普查与勘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野外边远地区工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，服务不少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6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地质工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地质找矿方向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野外边远地区工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，服务不少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6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资源勘查工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野外边远地区工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，服务不少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6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安全工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地质类院校毕业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野外边远地区工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，服务不少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6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测绘工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野外边远地区工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，服务不少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6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环境科学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会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学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服务不少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6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水文地质与工程地质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野外边远地区工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，服务不少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6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国土资源调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工业分析与检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2211" w:leader="none"/>
        </w:tabs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2211" w:leader="none"/>
        </w:tabs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2211" w:leader="none"/>
        </w:tabs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2211" w:leader="none"/>
        </w:tabs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2211" w:leader="none"/>
        </w:tabs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171"/>
        <w:gridCol w:w="971"/>
        <w:gridCol w:w="972"/>
        <w:gridCol w:w="971"/>
        <w:gridCol w:w="900"/>
        <w:gridCol w:w="2744"/>
      </w:tblGrid>
      <w:tr>
        <w:trPr/>
        <w:tc>
          <w:tcPr>
            <w:tcW w:w="9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河南省地矿局第一地质勘查院（</w:t>
            </w:r>
            <w:r>
              <w:rPr>
                <w:rFonts w:eastAsia="黑体" w:cs="黑体" w:ascii="黑体" w:hAnsi="黑体"/>
                <w:bCs/>
                <w:sz w:val="32"/>
                <w:szCs w:val="32"/>
              </w:rPr>
              <w:t>1</w:t>
            </w:r>
            <w:r>
              <w:rPr>
                <w:rFonts w:eastAsia="黑体" w:cs="黑体" w:ascii="黑体" w:hAnsi="黑体"/>
                <w:bCs/>
                <w:sz w:val="32"/>
                <w:szCs w:val="32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Cs/>
                <w:sz w:val="32"/>
                <w:szCs w:val="32"/>
              </w:rPr>
              <w:t>人）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top"/>
              <w:rPr>
                <w:rFonts w:ascii="楷体_GB2312" w:hAnsi="楷体_GB2312" w:eastAsia="楷体_GB2312" w:cs="仿宋"/>
                <w:b/>
                <w:b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-14605</wp:posOffset>
                      </wp:positionV>
                      <wp:extent cx="800100" cy="594360"/>
                      <wp:effectExtent l="1905" t="3175" r="1905" b="3175"/>
                      <wp:wrapNone/>
                      <wp:docPr id="11" name="Line 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594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-1.15pt" to="58.15pt,45.6pt" ID="Line 11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-14605</wp:posOffset>
                      </wp:positionV>
                      <wp:extent cx="1366520" cy="331470"/>
                      <wp:effectExtent l="1270" t="3175" r="1270" b="3175"/>
                      <wp:wrapNone/>
                      <wp:docPr id="12" name="Line 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6560" cy="331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-1.15pt" to="102.75pt,24.9pt" ID="Line 115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楷体_GB2312" w:hAnsi="楷体_GB2312" w:cs="仿宋" w:eastAsia="楷体_GB2312"/>
                <w:b/>
                <w:color w:val="000000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z w:val="24"/>
                <w:szCs w:val="24"/>
              </w:rPr>
              <w:t>人数</w:t>
            </w:r>
          </w:p>
          <w:p>
            <w:pPr>
              <w:pStyle w:val="Normal"/>
              <w:textAlignment w:val="top"/>
              <w:rPr>
                <w:rFonts w:ascii="楷体_GB2312" w:hAnsi="楷体_GB2312" w:eastAsia="楷体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z w:val="24"/>
                <w:szCs w:val="24"/>
              </w:rPr>
              <w:t>博士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z w:val="24"/>
                <w:szCs w:val="24"/>
              </w:rPr>
              <w:t>研究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z w:val="24"/>
                <w:szCs w:val="24"/>
              </w:rPr>
              <w:t>硕士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z w:val="24"/>
                <w:szCs w:val="24"/>
              </w:rPr>
              <w:t>研究生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z w:val="24"/>
                <w:szCs w:val="24"/>
              </w:rPr>
              <w:t>大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z w:val="24"/>
                <w:szCs w:val="24"/>
              </w:rPr>
              <w:t>大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z w:val="24"/>
                <w:szCs w:val="24"/>
              </w:rPr>
              <w:t>专科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z w:val="24"/>
                <w:szCs w:val="24"/>
              </w:rPr>
              <w:t>专业方向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z w:val="24"/>
                <w:szCs w:val="24"/>
              </w:rPr>
              <w:t>有关要求</w:t>
            </w:r>
          </w:p>
        </w:tc>
      </w:tr>
      <w:tr>
        <w:trPr>
          <w:trHeight w:val="6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构造地质学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野外边远地区工作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化学工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地质学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资源勘查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工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环境工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环境科学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地学方向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野外边远地区工作</w:t>
            </w:r>
          </w:p>
        </w:tc>
      </w:tr>
      <w:tr>
        <w:trPr>
          <w:trHeight w:val="6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测绘工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野外边远地区工作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地质工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汉语言文学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土木工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野外边远地区工作</w:t>
            </w:r>
          </w:p>
        </w:tc>
      </w:tr>
      <w:tr>
        <w:trPr>
          <w:trHeight w:val="6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国土资源调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地学方向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野外边远地区工作</w:t>
            </w:r>
          </w:p>
        </w:tc>
      </w:tr>
      <w:tr>
        <w:trPr>
          <w:trHeight w:val="6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区域地质调查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及矿产普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野外边远地区工作</w:t>
            </w:r>
          </w:p>
        </w:tc>
      </w:tr>
      <w:tr>
        <w:trPr>
          <w:trHeight w:val="6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水文与工程地质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2211" w:leader="none"/>
        </w:tabs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2211" w:leader="none"/>
        </w:tabs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2211" w:leader="none"/>
        </w:tabs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2211" w:leader="none"/>
        </w:tabs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171"/>
        <w:gridCol w:w="971"/>
        <w:gridCol w:w="972"/>
        <w:gridCol w:w="971"/>
        <w:gridCol w:w="972"/>
        <w:gridCol w:w="2672"/>
      </w:tblGrid>
      <w:tr>
        <w:trPr/>
        <w:tc>
          <w:tcPr>
            <w:tcW w:w="9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河南省地矿局第二地质勘查院（</w:t>
            </w:r>
            <w:r>
              <w:rPr>
                <w:rFonts w:eastAsia="黑体" w:cs="黑体" w:ascii="黑体" w:hAnsi="黑体"/>
                <w:bCs/>
                <w:sz w:val="32"/>
                <w:szCs w:val="32"/>
                <w:lang w:val="en-US" w:eastAsia="zh-CN"/>
              </w:rPr>
              <w:t>13</w:t>
            </w:r>
            <w:r>
              <w:rPr>
                <w:rFonts w:ascii="黑体" w:hAnsi="黑体" w:cs="黑体" w:eastAsia="黑体"/>
                <w:bCs/>
                <w:sz w:val="32"/>
                <w:szCs w:val="32"/>
              </w:rPr>
              <w:t>人）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top"/>
              <w:rPr>
                <w:rFonts w:ascii="楷体_GB2312" w:hAnsi="楷体_GB2312" w:eastAsia="楷体_GB2312" w:cs="仿宋"/>
                <w:b/>
                <w:b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-14605</wp:posOffset>
                      </wp:positionV>
                      <wp:extent cx="800100" cy="594360"/>
                      <wp:effectExtent l="1905" t="3175" r="1905" b="3175"/>
                      <wp:wrapNone/>
                      <wp:docPr id="13" name="Line 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594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-1.15pt" to="58.15pt,45.6pt" ID="Line 11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-14605</wp:posOffset>
                      </wp:positionV>
                      <wp:extent cx="1366520" cy="331470"/>
                      <wp:effectExtent l="1270" t="3175" r="1270" b="3175"/>
                      <wp:wrapNone/>
                      <wp:docPr id="14" name="Line 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6560" cy="331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-1.15pt" to="102.75pt,24.9pt" ID="Line 11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楷体_GB2312" w:hAnsi="楷体_GB2312" w:cs="仿宋" w:eastAsia="楷体_GB2312"/>
                <w:b/>
                <w:color w:val="000000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z w:val="24"/>
                <w:szCs w:val="24"/>
              </w:rPr>
              <w:t>人数</w:t>
            </w:r>
          </w:p>
          <w:p>
            <w:pPr>
              <w:pStyle w:val="Normal"/>
              <w:textAlignment w:val="top"/>
              <w:rPr>
                <w:rFonts w:ascii="楷体_GB2312" w:hAnsi="楷体_GB2312" w:eastAsia="楷体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z w:val="24"/>
                <w:szCs w:val="24"/>
              </w:rPr>
              <w:t>博士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z w:val="24"/>
                <w:szCs w:val="24"/>
              </w:rPr>
              <w:t>研究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z w:val="24"/>
                <w:szCs w:val="24"/>
              </w:rPr>
              <w:t>硕士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z w:val="24"/>
                <w:szCs w:val="24"/>
              </w:rPr>
              <w:t>研究生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z w:val="24"/>
                <w:szCs w:val="24"/>
              </w:rPr>
              <w:t>大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z w:val="24"/>
                <w:szCs w:val="24"/>
              </w:rPr>
              <w:t>大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z w:val="24"/>
                <w:szCs w:val="24"/>
              </w:rPr>
              <w:t>专科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z w:val="24"/>
                <w:szCs w:val="24"/>
              </w:rPr>
              <w:t>专业方向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z w:val="24"/>
                <w:szCs w:val="24"/>
              </w:rPr>
              <w:t>有关要求</w:t>
            </w:r>
          </w:p>
        </w:tc>
      </w:tr>
      <w:tr>
        <w:trPr>
          <w:trHeight w:val="6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矿物学岩石学及矿床学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野外边远地区工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eastAsia="zh-CN"/>
              </w:rPr>
              <w:t>测绘工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地质工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会计学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化学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eastAsia="zh-CN"/>
              </w:rPr>
              <w:t>分析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野外边远地区工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地球物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测绘工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eastAsia="zh-CN"/>
              </w:rPr>
              <w:t>人力资源管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eastAsia="zh-CN"/>
              </w:rPr>
              <w:t>测绘工程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工程测量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eastAsia="zh-CN"/>
              </w:rPr>
              <w:t>与监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野外边远地区工作</w:t>
            </w:r>
          </w:p>
        </w:tc>
      </w:tr>
      <w:tr>
        <w:trPr>
          <w:trHeight w:val="6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eastAsia="zh-CN"/>
              </w:rPr>
              <w:t>工程地质勘查与水文地质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lang w:val="en-US" w:eastAsia="zh-CN"/>
              </w:rPr>
              <w:t>1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国土资源调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2211" w:leader="none"/>
        </w:tabs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2211" w:leader="none"/>
        </w:tabs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2211" w:leader="none"/>
        </w:tabs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2211" w:leader="none"/>
        </w:tabs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2211" w:leader="none"/>
        </w:tabs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2211" w:leader="none"/>
        </w:tabs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171"/>
        <w:gridCol w:w="971"/>
        <w:gridCol w:w="972"/>
        <w:gridCol w:w="971"/>
        <w:gridCol w:w="972"/>
        <w:gridCol w:w="2672"/>
      </w:tblGrid>
      <w:tr>
        <w:trPr/>
        <w:tc>
          <w:tcPr>
            <w:tcW w:w="9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河南省地矿局第三地质勘查院（</w:t>
            </w:r>
            <w:r>
              <w:rPr>
                <w:rFonts w:eastAsia="黑体" w:cs="黑体" w:ascii="黑体" w:hAnsi="黑体"/>
                <w:bCs/>
                <w:sz w:val="32"/>
                <w:szCs w:val="32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bCs/>
                <w:sz w:val="32"/>
                <w:szCs w:val="32"/>
              </w:rPr>
              <w:t>人）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top"/>
              <w:rPr>
                <w:rFonts w:ascii="楷体_GB2312" w:hAnsi="楷体_GB2312" w:eastAsia="楷体_GB2312" w:cs="仿宋"/>
                <w:b/>
                <w:b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60960</wp:posOffset>
                      </wp:positionH>
                      <wp:positionV relativeFrom="page">
                        <wp:posOffset>-14605</wp:posOffset>
                      </wp:positionV>
                      <wp:extent cx="800100" cy="594360"/>
                      <wp:effectExtent l="1905" t="3175" r="1905" b="3175"/>
                      <wp:wrapNone/>
                      <wp:docPr id="15" name="Line 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594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-1.15pt" to="58.15pt,45.6pt" ID="Line 110" stroked="t" o:allowincell="t" style="position:absolut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-14605</wp:posOffset>
                      </wp:positionV>
                      <wp:extent cx="1366520" cy="331470"/>
                      <wp:effectExtent l="1270" t="3175" r="1270" b="3175"/>
                      <wp:wrapNone/>
                      <wp:docPr id="16" name="Line 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6560" cy="331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-1.15pt" to="102.75pt,24.9pt" ID="Line 11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楷体_GB2312" w:hAnsi="楷体_GB2312" w:cs="仿宋" w:eastAsia="楷体_GB2312"/>
                <w:b/>
                <w:color w:val="000000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z w:val="24"/>
                <w:szCs w:val="24"/>
              </w:rPr>
              <w:t>人数</w:t>
            </w:r>
          </w:p>
          <w:p>
            <w:pPr>
              <w:pStyle w:val="Normal"/>
              <w:textAlignment w:val="top"/>
              <w:rPr>
                <w:rFonts w:ascii="楷体_GB2312" w:hAnsi="楷体_GB2312" w:eastAsia="楷体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z w:val="24"/>
                <w:szCs w:val="24"/>
              </w:rPr>
              <w:t>博士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z w:val="24"/>
                <w:szCs w:val="24"/>
              </w:rPr>
              <w:t>研究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z w:val="24"/>
                <w:szCs w:val="24"/>
              </w:rPr>
              <w:t>硕士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z w:val="24"/>
                <w:szCs w:val="24"/>
              </w:rPr>
              <w:t>研究生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z w:val="24"/>
                <w:szCs w:val="24"/>
              </w:rPr>
              <w:t>大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z w:val="24"/>
                <w:szCs w:val="24"/>
              </w:rPr>
              <w:t>大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z w:val="24"/>
                <w:szCs w:val="24"/>
              </w:rPr>
              <w:t>专科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z w:val="24"/>
                <w:szCs w:val="24"/>
              </w:rPr>
              <w:t>专业方向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z w:val="24"/>
                <w:szCs w:val="24"/>
              </w:rPr>
              <w:t>有关要求</w:t>
            </w:r>
          </w:p>
        </w:tc>
      </w:tr>
      <w:tr>
        <w:trPr>
          <w:trHeight w:val="6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矿物学、岩石学、矿床学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野外边远地区工作</w:t>
            </w:r>
          </w:p>
        </w:tc>
      </w:tr>
      <w:tr>
        <w:trPr>
          <w:trHeight w:val="6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财会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仅限财务管理、会计学专业</w:t>
            </w:r>
          </w:p>
        </w:tc>
      </w:tr>
      <w:tr>
        <w:trPr>
          <w:trHeight w:val="6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资源环境科学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野外边远地区工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地质勘查工程与技术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土木工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资源勘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岩土工程造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测绘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2211" w:leader="none"/>
        </w:tabs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2211" w:leader="none"/>
        </w:tabs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2211" w:leader="none"/>
        </w:tabs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2211" w:leader="none"/>
        </w:tabs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2211" w:leader="none"/>
        </w:tabs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2211" w:leader="none"/>
        </w:tabs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2211" w:leader="none"/>
        </w:tabs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2211" w:leader="none"/>
        </w:tabs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2211" w:leader="none"/>
        </w:tabs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171"/>
        <w:gridCol w:w="971"/>
        <w:gridCol w:w="972"/>
        <w:gridCol w:w="971"/>
        <w:gridCol w:w="972"/>
        <w:gridCol w:w="2672"/>
      </w:tblGrid>
      <w:tr>
        <w:trPr/>
        <w:tc>
          <w:tcPr>
            <w:tcW w:w="9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河南省地矿局第四地质勘查院（</w:t>
            </w:r>
            <w:r>
              <w:rPr>
                <w:rFonts w:eastAsia="黑体" w:cs="黑体" w:ascii="黑体" w:hAnsi="黑体"/>
                <w:bCs/>
                <w:sz w:val="32"/>
                <w:szCs w:val="32"/>
              </w:rPr>
              <w:t>1</w:t>
            </w:r>
            <w:r>
              <w:rPr>
                <w:rFonts w:eastAsia="黑体" w:cs="黑体" w:ascii="黑体" w:hAnsi="黑体"/>
                <w:bCs/>
                <w:sz w:val="32"/>
                <w:szCs w:val="32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Cs/>
                <w:sz w:val="32"/>
                <w:szCs w:val="32"/>
              </w:rPr>
              <w:t>人）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top"/>
              <w:rPr>
                <w:rFonts w:ascii="楷体_GB2312" w:hAnsi="楷体_GB2312" w:eastAsia="楷体_GB2312" w:cs="仿宋"/>
                <w:b/>
                <w:b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-14605</wp:posOffset>
                      </wp:positionV>
                      <wp:extent cx="800100" cy="594360"/>
                      <wp:effectExtent l="1905" t="3175" r="1905" b="3175"/>
                      <wp:wrapNone/>
                      <wp:docPr id="17" name="Line 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594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-1.15pt" to="58.15pt,45.6pt" ID="Line 108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-14605</wp:posOffset>
                      </wp:positionV>
                      <wp:extent cx="1366520" cy="331470"/>
                      <wp:effectExtent l="1270" t="3175" r="1270" b="3175"/>
                      <wp:wrapNone/>
                      <wp:docPr id="18" name="Line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6560" cy="331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-1.15pt" to="102.75pt,24.9pt" ID="Line 109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楷体_GB2312" w:hAnsi="楷体_GB2312" w:cs="仿宋" w:eastAsia="楷体_GB2312"/>
                <w:b/>
                <w:color w:val="000000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z w:val="24"/>
                <w:szCs w:val="24"/>
              </w:rPr>
              <w:t>人数</w:t>
            </w:r>
          </w:p>
          <w:p>
            <w:pPr>
              <w:pStyle w:val="Normal"/>
              <w:textAlignment w:val="top"/>
              <w:rPr>
                <w:rFonts w:ascii="楷体_GB2312" w:hAnsi="楷体_GB2312" w:eastAsia="楷体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z w:val="24"/>
                <w:szCs w:val="24"/>
              </w:rPr>
              <w:t>博士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z w:val="24"/>
                <w:szCs w:val="24"/>
              </w:rPr>
              <w:t>研究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z w:val="24"/>
                <w:szCs w:val="24"/>
              </w:rPr>
              <w:t>硕士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z w:val="24"/>
                <w:szCs w:val="24"/>
              </w:rPr>
              <w:t>研究生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z w:val="24"/>
                <w:szCs w:val="24"/>
              </w:rPr>
              <w:t>大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z w:val="24"/>
                <w:szCs w:val="24"/>
              </w:rPr>
              <w:t>大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z w:val="24"/>
                <w:szCs w:val="24"/>
              </w:rPr>
              <w:t>专科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z w:val="24"/>
                <w:szCs w:val="24"/>
              </w:rPr>
              <w:t>专业方向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z w:val="24"/>
                <w:szCs w:val="24"/>
              </w:rPr>
              <w:t>有关要求</w:t>
            </w:r>
          </w:p>
        </w:tc>
      </w:tr>
      <w:tr>
        <w:trPr>
          <w:trHeight w:val="64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地质矿产勘查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研究生专业要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本硕专业一致或相近，长期野外艰苦地区工作，服务不少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年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地球化学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地图学与地理信息系统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化学（分析化学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分析化学方向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本硕专业一致或相近，长期野外艰苦地区工作，服务不少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年</w:t>
            </w:r>
          </w:p>
        </w:tc>
      </w:tr>
      <w:tr>
        <w:trPr>
          <w:trHeight w:val="95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勘查技术与工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物探方向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长期野外艰苦地区工作，服务不少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年</w:t>
            </w:r>
          </w:p>
        </w:tc>
      </w:tr>
      <w:tr>
        <w:trPr>
          <w:trHeight w:val="5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水工环地质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长期野外艰苦地区工作，服务不少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采矿工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会计学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服务不少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文秘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西班牙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长期野外艰苦地区工作，服务不少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地球物理勘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2211" w:leader="none"/>
        </w:tabs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2211" w:leader="none"/>
        </w:tabs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2211" w:leader="none"/>
        </w:tabs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2211" w:leader="none"/>
        </w:tabs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2211" w:leader="none"/>
        </w:tabs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097"/>
        <w:gridCol w:w="940"/>
        <w:gridCol w:w="990"/>
        <w:gridCol w:w="860"/>
        <w:gridCol w:w="820"/>
        <w:gridCol w:w="3022"/>
      </w:tblGrid>
      <w:tr>
        <w:trPr/>
        <w:tc>
          <w:tcPr>
            <w:tcW w:w="9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河南省地矿局第五地质勘查院（</w:t>
            </w:r>
            <w:r>
              <w:rPr>
                <w:rFonts w:eastAsia="黑体" w:cs="黑体" w:ascii="黑体" w:hAnsi="黑体"/>
                <w:bCs/>
                <w:sz w:val="32"/>
                <w:szCs w:val="32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bCs/>
                <w:sz w:val="32"/>
                <w:szCs w:val="32"/>
              </w:rPr>
              <w:t>人）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top"/>
              <w:rPr>
                <w:rFonts w:ascii="楷体_GB2312" w:hAnsi="楷体_GB2312" w:eastAsia="楷体_GB2312" w:cs="仿宋"/>
                <w:b/>
                <w:b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-14605</wp:posOffset>
                      </wp:positionV>
                      <wp:extent cx="800100" cy="594360"/>
                      <wp:effectExtent l="1905" t="3175" r="1905" b="3175"/>
                      <wp:wrapNone/>
                      <wp:docPr id="19" name="Line 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594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-1.15pt" to="58.15pt,45.6pt" ID="Line 10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-14605</wp:posOffset>
                      </wp:positionV>
                      <wp:extent cx="1366520" cy="331470"/>
                      <wp:effectExtent l="1270" t="3175" r="1270" b="3175"/>
                      <wp:wrapNone/>
                      <wp:docPr id="20" name="Line 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6560" cy="331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-1.15pt" to="102.75pt,24.9pt" ID="Line 10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楷体_GB2312" w:hAnsi="楷体_GB2312" w:cs="仿宋" w:eastAsia="楷体_GB2312"/>
                <w:b/>
                <w:color w:val="000000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z w:val="24"/>
                <w:szCs w:val="24"/>
              </w:rPr>
              <w:t>人数</w:t>
            </w:r>
          </w:p>
          <w:p>
            <w:pPr>
              <w:pStyle w:val="Normal"/>
              <w:textAlignment w:val="top"/>
              <w:rPr>
                <w:rFonts w:ascii="楷体_GB2312" w:hAnsi="楷体_GB2312" w:eastAsia="楷体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z w:val="24"/>
                <w:szCs w:val="24"/>
              </w:rPr>
              <w:t>博士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z w:val="24"/>
                <w:szCs w:val="24"/>
              </w:rPr>
              <w:t>研究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z w:val="24"/>
                <w:szCs w:val="24"/>
              </w:rPr>
              <w:t>硕士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z w:val="24"/>
                <w:szCs w:val="24"/>
              </w:rPr>
              <w:t>研究生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z w:val="24"/>
                <w:szCs w:val="24"/>
              </w:rPr>
              <w:t>大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z w:val="24"/>
                <w:szCs w:val="24"/>
              </w:rPr>
              <w:t>大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z w:val="24"/>
                <w:szCs w:val="24"/>
              </w:rPr>
              <w:t>专科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z w:val="24"/>
                <w:szCs w:val="24"/>
              </w:rPr>
              <w:t>专业方向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z w:val="24"/>
                <w:szCs w:val="24"/>
              </w:rPr>
              <w:t>有关要求</w:t>
            </w:r>
          </w:p>
        </w:tc>
      </w:tr>
      <w:tr>
        <w:trPr>
          <w:trHeight w:val="6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矿产普查与勘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沉积学及层序地层学方向。野外艰苦地区工作</w:t>
            </w:r>
          </w:p>
        </w:tc>
      </w:tr>
      <w:tr>
        <w:trPr>
          <w:trHeight w:val="6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地质工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土地资源管理方向，本硕专业一致或相近。野外艰苦地区工作</w:t>
            </w:r>
          </w:p>
        </w:tc>
      </w:tr>
      <w:tr>
        <w:trPr>
          <w:trHeight w:val="6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地质工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地质灾害评价与预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方向，本硕专业一致或相近。野外艰苦地区工作</w:t>
            </w:r>
          </w:p>
        </w:tc>
      </w:tr>
      <w:tr>
        <w:trPr>
          <w:trHeight w:val="6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安全工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灾害预测与防治方向，本硕专业一致或相近。非洲项目矿区工作，英语水平六级或以上</w:t>
            </w:r>
          </w:p>
        </w:tc>
      </w:tr>
      <w:tr>
        <w:trPr>
          <w:trHeight w:val="6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地质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野外艰苦地区工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地球物理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地球化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财会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仅限财务管理、会计学专业</w:t>
            </w:r>
          </w:p>
        </w:tc>
      </w:tr>
      <w:tr>
        <w:trPr>
          <w:trHeight w:val="6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工程测量技术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野外艰苦地区工作</w:t>
            </w:r>
          </w:p>
        </w:tc>
      </w:tr>
    </w:tbl>
    <w:p>
      <w:pPr>
        <w:pStyle w:val="Normal"/>
        <w:tabs>
          <w:tab w:val="clear" w:pos="420"/>
          <w:tab w:val="left" w:pos="2211" w:leader="none"/>
        </w:tabs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2211" w:leader="none"/>
        </w:tabs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2211" w:leader="none"/>
        </w:tabs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2211" w:leader="none"/>
        </w:tabs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2211" w:leader="none"/>
        </w:tabs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2211" w:leader="none"/>
        </w:tabs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171"/>
        <w:gridCol w:w="971"/>
        <w:gridCol w:w="972"/>
        <w:gridCol w:w="971"/>
        <w:gridCol w:w="972"/>
        <w:gridCol w:w="2672"/>
      </w:tblGrid>
      <w:tr>
        <w:trPr/>
        <w:tc>
          <w:tcPr>
            <w:tcW w:w="9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河南省地矿局第一地质环境调查院（</w:t>
            </w:r>
            <w:r>
              <w:rPr>
                <w:rFonts w:eastAsia="黑体" w:cs="黑体" w:ascii="黑体" w:hAnsi="黑体"/>
                <w:bCs/>
                <w:sz w:val="32"/>
                <w:szCs w:val="32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bCs/>
                <w:sz w:val="32"/>
                <w:szCs w:val="32"/>
              </w:rPr>
              <w:t>人）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top"/>
              <w:rPr>
                <w:rFonts w:ascii="楷体_GB2312" w:hAnsi="楷体_GB2312" w:eastAsia="楷体_GB2312" w:cs="仿宋"/>
                <w:b/>
                <w:b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-14605</wp:posOffset>
                      </wp:positionV>
                      <wp:extent cx="800100" cy="594360"/>
                      <wp:effectExtent l="1905" t="3175" r="1905" b="3175"/>
                      <wp:wrapNone/>
                      <wp:docPr id="21" name="Line 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594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-1.15pt" to="58.15pt,45.6pt" ID="Line 10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-14605</wp:posOffset>
                      </wp:positionV>
                      <wp:extent cx="1366520" cy="331470"/>
                      <wp:effectExtent l="1270" t="3175" r="1270" b="3175"/>
                      <wp:wrapNone/>
                      <wp:docPr id="22" name="Line 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6560" cy="331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-1.15pt" to="102.75pt,24.9pt" ID="Line 105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楷体_GB2312" w:hAnsi="楷体_GB2312" w:cs="仿宋" w:eastAsia="楷体_GB2312"/>
                <w:b/>
                <w:color w:val="000000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z w:val="24"/>
                <w:szCs w:val="24"/>
              </w:rPr>
              <w:t>人数</w:t>
            </w:r>
          </w:p>
          <w:p>
            <w:pPr>
              <w:pStyle w:val="Normal"/>
              <w:textAlignment w:val="top"/>
              <w:rPr>
                <w:rFonts w:ascii="楷体_GB2312" w:hAnsi="楷体_GB2312" w:eastAsia="楷体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z w:val="24"/>
                <w:szCs w:val="24"/>
              </w:rPr>
              <w:t>博士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z w:val="24"/>
                <w:szCs w:val="24"/>
              </w:rPr>
              <w:t>研究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z w:val="24"/>
                <w:szCs w:val="24"/>
              </w:rPr>
              <w:t>硕士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z w:val="24"/>
                <w:szCs w:val="24"/>
              </w:rPr>
              <w:t>研究生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z w:val="24"/>
                <w:szCs w:val="24"/>
              </w:rPr>
              <w:t>大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z w:val="24"/>
                <w:szCs w:val="24"/>
              </w:rPr>
              <w:t>大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z w:val="24"/>
                <w:szCs w:val="24"/>
              </w:rPr>
              <w:t>专科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z w:val="24"/>
                <w:szCs w:val="24"/>
              </w:rPr>
              <w:t>专业方向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z w:val="24"/>
                <w:szCs w:val="24"/>
              </w:rPr>
              <w:t>有关要求</w:t>
            </w:r>
          </w:p>
        </w:tc>
      </w:tr>
      <w:tr>
        <w:trPr>
          <w:trHeight w:val="6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地下水科学与工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水文地质方向，本、硕专业一致或相近，野外艰苦地区工作</w:t>
            </w:r>
          </w:p>
        </w:tc>
      </w:tr>
      <w:tr>
        <w:trPr>
          <w:trHeight w:val="6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测绘工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野外艰苦地区工作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地质工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地质学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勘查技术与工程（物探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会计学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国土资源调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1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野外艰苦地区工作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eastAsia="zh-CN"/>
              </w:rPr>
              <w:t>水文地质与工程地质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2211" w:leader="none"/>
        </w:tabs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2211" w:leader="none"/>
        </w:tabs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2211" w:leader="none"/>
        </w:tabs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2211" w:leader="none"/>
        </w:tabs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2211" w:leader="none"/>
        </w:tabs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2211" w:leader="none"/>
        </w:tabs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2211" w:leader="none"/>
        </w:tabs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2211" w:leader="none"/>
        </w:tabs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2211" w:leader="none"/>
        </w:tabs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171"/>
        <w:gridCol w:w="971"/>
        <w:gridCol w:w="972"/>
        <w:gridCol w:w="971"/>
        <w:gridCol w:w="972"/>
        <w:gridCol w:w="2672"/>
      </w:tblGrid>
      <w:tr>
        <w:trPr/>
        <w:tc>
          <w:tcPr>
            <w:tcW w:w="9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河南省地矿局第二地质环境调查院（</w:t>
            </w:r>
            <w:r>
              <w:rPr>
                <w:rFonts w:eastAsia="黑体" w:cs="黑体" w:ascii="黑体" w:hAnsi="黑体"/>
                <w:bCs/>
                <w:sz w:val="32"/>
                <w:szCs w:val="32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bCs/>
                <w:sz w:val="32"/>
                <w:szCs w:val="32"/>
              </w:rPr>
              <w:t>人）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top"/>
              <w:rPr>
                <w:rFonts w:ascii="楷体_GB2312" w:hAnsi="楷体_GB2312" w:eastAsia="楷体_GB2312" w:cs="仿宋"/>
                <w:b/>
                <w:b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-14605</wp:posOffset>
                      </wp:positionV>
                      <wp:extent cx="800100" cy="594360"/>
                      <wp:effectExtent l="1905" t="3175" r="1905" b="3175"/>
                      <wp:wrapNone/>
                      <wp:docPr id="23" name="Line 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594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-1.15pt" to="58.15pt,45.6pt" ID="Line 10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-14605</wp:posOffset>
                      </wp:positionV>
                      <wp:extent cx="1366520" cy="331470"/>
                      <wp:effectExtent l="1270" t="3175" r="1270" b="3175"/>
                      <wp:wrapNone/>
                      <wp:docPr id="24" name="Line 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6560" cy="331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-1.15pt" to="102.75pt,24.9pt" ID="Line 10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楷体_GB2312" w:hAnsi="楷体_GB2312" w:cs="仿宋" w:eastAsia="楷体_GB2312"/>
                <w:b/>
                <w:color w:val="000000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z w:val="24"/>
                <w:szCs w:val="24"/>
              </w:rPr>
              <w:t>人数</w:t>
            </w:r>
          </w:p>
          <w:p>
            <w:pPr>
              <w:pStyle w:val="Normal"/>
              <w:textAlignment w:val="top"/>
              <w:rPr>
                <w:rFonts w:ascii="楷体_GB2312" w:hAnsi="楷体_GB2312" w:eastAsia="楷体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z w:val="24"/>
                <w:szCs w:val="24"/>
              </w:rPr>
              <w:t>博士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z w:val="24"/>
                <w:szCs w:val="24"/>
              </w:rPr>
              <w:t>研究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z w:val="24"/>
                <w:szCs w:val="24"/>
              </w:rPr>
              <w:t>硕士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z w:val="24"/>
                <w:szCs w:val="24"/>
              </w:rPr>
              <w:t>研究生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z w:val="24"/>
                <w:szCs w:val="24"/>
              </w:rPr>
              <w:t>大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z w:val="24"/>
                <w:szCs w:val="24"/>
              </w:rPr>
              <w:t>大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z w:val="24"/>
                <w:szCs w:val="24"/>
              </w:rPr>
              <w:t>专科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z w:val="24"/>
                <w:szCs w:val="24"/>
              </w:rPr>
              <w:t>专业方向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z w:val="24"/>
                <w:szCs w:val="24"/>
              </w:rPr>
              <w:t>有关要求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环境工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本、硕专业一致或相近，长期野外边远艰苦地区工作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地质工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本、硕专业一致或相近，长期野外边远艰苦地区工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作</w:t>
            </w:r>
          </w:p>
        </w:tc>
      </w:tr>
      <w:tr>
        <w:trPr>
          <w:trHeight w:val="68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资源勘查工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长期野外边远艰苦</w:t>
            </w:r>
          </w:p>
          <w:p>
            <w:pPr>
              <w:pStyle w:val="Normal"/>
              <w:widowControl/>
              <w:ind w:firstLine="7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地区工作</w:t>
            </w:r>
          </w:p>
        </w:tc>
      </w:tr>
      <w:tr>
        <w:trPr>
          <w:trHeight w:val="6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文秘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财务管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国土资源调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长期野外边远艰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地区工作</w:t>
            </w:r>
          </w:p>
        </w:tc>
      </w:tr>
      <w:tr>
        <w:trPr>
          <w:trHeight w:val="6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水文地质与工程地质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2211" w:leader="none"/>
        </w:tabs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2211" w:leader="none"/>
        </w:tabs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171"/>
        <w:gridCol w:w="971"/>
        <w:gridCol w:w="972"/>
        <w:gridCol w:w="971"/>
        <w:gridCol w:w="972"/>
        <w:gridCol w:w="2672"/>
      </w:tblGrid>
      <w:tr>
        <w:trPr/>
        <w:tc>
          <w:tcPr>
            <w:tcW w:w="9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河南省地质科学研究所（</w:t>
            </w:r>
            <w:r>
              <w:rPr>
                <w:rFonts w:eastAsia="黑体" w:cs="黑体" w:ascii="黑体" w:hAnsi="黑体"/>
                <w:bCs/>
                <w:sz w:val="32"/>
                <w:szCs w:val="32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bCs/>
                <w:sz w:val="32"/>
                <w:szCs w:val="32"/>
              </w:rPr>
              <w:t>人）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top"/>
              <w:rPr>
                <w:rFonts w:ascii="楷体_GB2312" w:hAnsi="楷体_GB2312" w:eastAsia="楷体_GB2312" w:cs="仿宋"/>
                <w:b/>
                <w:b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-14605</wp:posOffset>
                      </wp:positionV>
                      <wp:extent cx="800100" cy="594360"/>
                      <wp:effectExtent l="1905" t="3175" r="1905" b="3175"/>
                      <wp:wrapNone/>
                      <wp:docPr id="25" name="Line 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594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-1.15pt" to="58.15pt,45.6pt" ID="Line 100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-14605</wp:posOffset>
                      </wp:positionV>
                      <wp:extent cx="1366520" cy="331470"/>
                      <wp:effectExtent l="1270" t="3175" r="1270" b="3175"/>
                      <wp:wrapNone/>
                      <wp:docPr id="26" name="Line 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6560" cy="331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-1.15pt" to="102.75pt,24.9pt" ID="Line 10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楷体_GB2312" w:hAnsi="楷体_GB2312" w:cs="仿宋" w:eastAsia="楷体_GB2312"/>
                <w:b/>
                <w:color w:val="000000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z w:val="24"/>
                <w:szCs w:val="24"/>
              </w:rPr>
              <w:t>人数</w:t>
            </w:r>
          </w:p>
          <w:p>
            <w:pPr>
              <w:pStyle w:val="Normal"/>
              <w:textAlignment w:val="top"/>
              <w:rPr>
                <w:rFonts w:ascii="楷体_GB2312" w:hAnsi="楷体_GB2312" w:eastAsia="楷体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z w:val="24"/>
                <w:szCs w:val="24"/>
              </w:rPr>
              <w:t>博士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z w:val="24"/>
                <w:szCs w:val="24"/>
              </w:rPr>
              <w:t>研究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z w:val="24"/>
                <w:szCs w:val="24"/>
              </w:rPr>
              <w:t>硕士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z w:val="24"/>
                <w:szCs w:val="24"/>
              </w:rPr>
              <w:t>研究生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z w:val="24"/>
                <w:szCs w:val="24"/>
              </w:rPr>
              <w:t>大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z w:val="24"/>
                <w:szCs w:val="24"/>
              </w:rPr>
              <w:t>大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z w:val="24"/>
                <w:szCs w:val="24"/>
              </w:rPr>
              <w:t>专科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z w:val="24"/>
                <w:szCs w:val="24"/>
              </w:rPr>
              <w:t>专业方向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z w:val="24"/>
                <w:szCs w:val="24"/>
              </w:rPr>
              <w:t>有关要求</w:t>
            </w:r>
          </w:p>
        </w:tc>
      </w:tr>
      <w:tr>
        <w:trPr>
          <w:trHeight w:val="6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eastAsia="zh-CN"/>
              </w:rPr>
              <w:t>环境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工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eastAsia="zh-CN"/>
              </w:rPr>
              <w:t>环境污染修复方向，本硕专业一致或相近，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野外艰苦地区工作</w:t>
            </w:r>
          </w:p>
        </w:tc>
      </w:tr>
      <w:tr>
        <w:trPr>
          <w:trHeight w:val="6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农业地质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eastAsia="zh-CN"/>
              </w:rPr>
              <w:t>野外艰苦地区工作</w:t>
            </w:r>
          </w:p>
        </w:tc>
      </w:tr>
    </w:tbl>
    <w:p>
      <w:pPr>
        <w:pStyle w:val="Normal"/>
        <w:tabs>
          <w:tab w:val="clear" w:pos="420"/>
          <w:tab w:val="left" w:pos="2211" w:leader="none"/>
        </w:tabs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2211" w:leader="none"/>
        </w:tabs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172"/>
        <w:gridCol w:w="971"/>
        <w:gridCol w:w="971"/>
        <w:gridCol w:w="971"/>
        <w:gridCol w:w="971"/>
        <w:gridCol w:w="2673"/>
      </w:tblGrid>
      <w:tr>
        <w:trPr/>
        <w:tc>
          <w:tcPr>
            <w:tcW w:w="9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河南省航空物探遥感中心（</w:t>
            </w:r>
            <w:r>
              <w:rPr>
                <w:rFonts w:eastAsia="黑体" w:cs="黑体" w:ascii="黑体" w:hAnsi="黑体"/>
                <w:bCs/>
                <w:sz w:val="32"/>
                <w:szCs w:val="32"/>
              </w:rPr>
              <w:t>1</w:t>
            </w:r>
            <w:r>
              <w:rPr>
                <w:rFonts w:eastAsia="黑体" w:cs="黑体" w:ascii="黑体" w:hAnsi="黑体"/>
                <w:bCs/>
                <w:sz w:val="32"/>
                <w:szCs w:val="32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Cs/>
                <w:sz w:val="32"/>
                <w:szCs w:val="32"/>
              </w:rPr>
              <w:t>人）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top"/>
              <w:rPr>
                <w:rFonts w:ascii="楷体_GB2312" w:hAnsi="楷体_GB2312" w:eastAsia="楷体_GB2312" w:cs="仿宋"/>
                <w:b/>
                <w:b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-14605</wp:posOffset>
                      </wp:positionV>
                      <wp:extent cx="800100" cy="594360"/>
                      <wp:effectExtent l="1905" t="3175" r="1905" b="3175"/>
                      <wp:wrapNone/>
                      <wp:docPr id="27" name="Line 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594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-1.15pt" to="58.15pt,45.6pt" ID="Line 98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-14605</wp:posOffset>
                      </wp:positionV>
                      <wp:extent cx="1366520" cy="331470"/>
                      <wp:effectExtent l="1270" t="3175" r="1270" b="3175"/>
                      <wp:wrapNone/>
                      <wp:docPr id="28" name="Line 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6560" cy="331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-1.15pt" to="102.75pt,24.9pt" ID="Line 99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楷体_GB2312" w:hAnsi="楷体_GB2312" w:cs="仿宋" w:eastAsia="楷体_GB2312"/>
                <w:b/>
                <w:color w:val="000000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z w:val="24"/>
                <w:szCs w:val="24"/>
              </w:rPr>
              <w:t>人数</w:t>
            </w:r>
          </w:p>
          <w:p>
            <w:pPr>
              <w:pStyle w:val="Normal"/>
              <w:textAlignment w:val="top"/>
              <w:rPr>
                <w:rFonts w:ascii="楷体_GB2312" w:hAnsi="楷体_GB2312" w:eastAsia="楷体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z w:val="24"/>
                <w:szCs w:val="24"/>
              </w:rPr>
              <w:t>博士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z w:val="24"/>
                <w:szCs w:val="24"/>
              </w:rPr>
              <w:t>研究生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z w:val="24"/>
                <w:szCs w:val="24"/>
              </w:rPr>
              <w:t>硕士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z w:val="24"/>
                <w:szCs w:val="24"/>
              </w:rPr>
              <w:t>研究生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z w:val="24"/>
                <w:szCs w:val="24"/>
              </w:rPr>
              <w:t>大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z w:val="24"/>
                <w:szCs w:val="24"/>
              </w:rPr>
              <w:t>大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z w:val="24"/>
                <w:szCs w:val="24"/>
              </w:rPr>
              <w:t>专科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z w:val="24"/>
                <w:szCs w:val="24"/>
              </w:rPr>
              <w:t>专业方向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z w:val="24"/>
                <w:szCs w:val="24"/>
              </w:rPr>
              <w:t>有关要求</w:t>
            </w:r>
          </w:p>
        </w:tc>
      </w:tr>
      <w:tr>
        <w:trPr>
          <w:trHeight w:val="61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地图制图学与地理信息工程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期野外艰苦地区工作，签协议服务期不少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6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勘查工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绘工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质工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勘查技术与工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下水科学与工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球物理学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质学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协议服务期不少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6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会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eastAsia="zh-CN"/>
              </w:rPr>
              <w:t>仅限会计学和财务管理专业，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协议服务期不少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6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矿产地质与勘查技术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期野外艰苦地区工作，签协议服务期不少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</w:tbl>
    <w:p>
      <w:pPr>
        <w:pStyle w:val="Normal"/>
        <w:tabs>
          <w:tab w:val="clear" w:pos="420"/>
          <w:tab w:val="left" w:pos="2211" w:leader="none"/>
        </w:tabs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2211" w:leader="none"/>
        </w:tabs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2211" w:leader="none"/>
        </w:tabs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2211" w:leader="none"/>
        </w:tabs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2211" w:leader="none"/>
        </w:tabs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2211" w:leader="none"/>
        </w:tabs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172"/>
        <w:gridCol w:w="971"/>
        <w:gridCol w:w="971"/>
        <w:gridCol w:w="971"/>
        <w:gridCol w:w="971"/>
        <w:gridCol w:w="2673"/>
      </w:tblGrid>
      <w:tr>
        <w:trPr/>
        <w:tc>
          <w:tcPr>
            <w:tcW w:w="9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河南省地矿局测绘地理信息院（</w:t>
            </w:r>
            <w:r>
              <w:rPr>
                <w:rFonts w:eastAsia="黑体" w:cs="黑体" w:ascii="黑体" w:hAnsi="黑体"/>
                <w:bCs/>
                <w:sz w:val="32"/>
                <w:szCs w:val="32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bCs/>
                <w:sz w:val="32"/>
                <w:szCs w:val="32"/>
              </w:rPr>
              <w:t>人）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top"/>
              <w:rPr>
                <w:rFonts w:ascii="楷体_GB2312" w:hAnsi="楷体_GB2312" w:eastAsia="楷体_GB2312" w:cs="仿宋"/>
                <w:b/>
                <w:b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-14605</wp:posOffset>
                      </wp:positionV>
                      <wp:extent cx="800100" cy="594360"/>
                      <wp:effectExtent l="1905" t="3175" r="1905" b="3175"/>
                      <wp:wrapNone/>
                      <wp:docPr id="29" name="Line 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594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-1.15pt" to="58.15pt,45.6pt" ID="Line 9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-14605</wp:posOffset>
                      </wp:positionV>
                      <wp:extent cx="1366520" cy="331470"/>
                      <wp:effectExtent l="1270" t="3175" r="1270" b="3175"/>
                      <wp:wrapNone/>
                      <wp:docPr id="30" name="Line 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6560" cy="331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-1.15pt" to="102.75pt,24.9pt" ID="Line 9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楷体_GB2312" w:hAnsi="楷体_GB2312" w:cs="仿宋" w:eastAsia="楷体_GB2312"/>
                <w:b/>
                <w:color w:val="000000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z w:val="24"/>
                <w:szCs w:val="24"/>
              </w:rPr>
              <w:t>人数</w:t>
            </w:r>
          </w:p>
          <w:p>
            <w:pPr>
              <w:pStyle w:val="Normal"/>
              <w:textAlignment w:val="top"/>
              <w:rPr>
                <w:rFonts w:ascii="楷体_GB2312" w:hAnsi="楷体_GB2312" w:eastAsia="楷体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z w:val="24"/>
                <w:szCs w:val="24"/>
              </w:rPr>
              <w:t>博士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z w:val="24"/>
                <w:szCs w:val="24"/>
              </w:rPr>
              <w:t>研究生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z w:val="24"/>
                <w:szCs w:val="24"/>
              </w:rPr>
              <w:t>硕士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z w:val="24"/>
                <w:szCs w:val="24"/>
              </w:rPr>
              <w:t>研究生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z w:val="24"/>
                <w:szCs w:val="24"/>
              </w:rPr>
              <w:t>大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z w:val="24"/>
                <w:szCs w:val="24"/>
              </w:rPr>
              <w:t>大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z w:val="24"/>
                <w:szCs w:val="24"/>
              </w:rPr>
              <w:t>专科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z w:val="24"/>
                <w:szCs w:val="24"/>
              </w:rPr>
              <w:t>专业方向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z w:val="24"/>
                <w:szCs w:val="24"/>
              </w:rPr>
              <w:t>有关要求</w:t>
            </w:r>
          </w:p>
        </w:tc>
      </w:tr>
      <w:tr>
        <w:trPr>
          <w:trHeight w:val="6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地图学与地理信息系统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野外艰苦地区服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eastAsia="zh-CN"/>
              </w:rPr>
              <w:t>不少于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地理信息系统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地质工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资源勘查工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地质学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水文与水资源工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财会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仅限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会计学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、金融学专业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服务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eastAsia="zh-CN"/>
              </w:rPr>
              <w:t>不少于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6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工程测量技术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野外艰苦地区服务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eastAsia="zh-CN"/>
              </w:rPr>
              <w:t>不少于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</w:tr>
    </w:tbl>
    <w:p>
      <w:pPr>
        <w:pStyle w:val="Normal"/>
        <w:tabs>
          <w:tab w:val="clear" w:pos="420"/>
          <w:tab w:val="left" w:pos="2211" w:leader="none"/>
        </w:tabs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2211" w:leader="none"/>
        </w:tabs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2211" w:leader="none"/>
        </w:tabs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2211" w:leader="none"/>
        </w:tabs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2211" w:leader="none"/>
        </w:tabs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2211" w:leader="none"/>
        </w:tabs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2211" w:leader="none"/>
        </w:tabs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2211" w:leader="none"/>
        </w:tabs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172"/>
        <w:gridCol w:w="971"/>
        <w:gridCol w:w="971"/>
        <w:gridCol w:w="971"/>
        <w:gridCol w:w="971"/>
        <w:gridCol w:w="2673"/>
      </w:tblGrid>
      <w:tr>
        <w:trPr/>
        <w:tc>
          <w:tcPr>
            <w:tcW w:w="9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河南省岩石矿物测试中心（</w:t>
            </w:r>
            <w:r>
              <w:rPr>
                <w:rFonts w:eastAsia="黑体" w:cs="黑体" w:ascii="黑体" w:hAnsi="黑体"/>
                <w:bCs/>
                <w:sz w:val="32"/>
                <w:szCs w:val="32"/>
              </w:rPr>
              <w:t>6</w:t>
            </w:r>
            <w:r>
              <w:rPr>
                <w:rFonts w:ascii="黑体" w:hAnsi="黑体" w:cs="黑体" w:eastAsia="黑体"/>
                <w:bCs/>
                <w:sz w:val="32"/>
                <w:szCs w:val="32"/>
              </w:rPr>
              <w:t>人）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top"/>
              <w:rPr>
                <w:rFonts w:ascii="楷体_GB2312" w:hAnsi="楷体_GB2312" w:eastAsia="楷体_GB2312" w:cs="仿宋"/>
                <w:b/>
                <w:b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-14605</wp:posOffset>
                      </wp:positionV>
                      <wp:extent cx="800100" cy="594360"/>
                      <wp:effectExtent l="1905" t="3175" r="1905" b="3175"/>
                      <wp:wrapNone/>
                      <wp:docPr id="31" name="Line 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594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-1.15pt" to="58.15pt,45.6pt" ID="Line 9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-14605</wp:posOffset>
                      </wp:positionV>
                      <wp:extent cx="1366520" cy="331470"/>
                      <wp:effectExtent l="1270" t="3175" r="1270" b="3175"/>
                      <wp:wrapNone/>
                      <wp:docPr id="32" name="Line 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6560" cy="331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-1.15pt" to="102.75pt,24.9pt" ID="Line 95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楷体_GB2312" w:hAnsi="楷体_GB2312" w:cs="仿宋" w:eastAsia="楷体_GB2312"/>
                <w:b/>
                <w:color w:val="000000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z w:val="24"/>
                <w:szCs w:val="24"/>
              </w:rPr>
              <w:t>人数</w:t>
            </w:r>
          </w:p>
          <w:p>
            <w:pPr>
              <w:pStyle w:val="Normal"/>
              <w:textAlignment w:val="top"/>
              <w:rPr>
                <w:rFonts w:ascii="楷体_GB2312" w:hAnsi="楷体_GB2312" w:eastAsia="楷体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z w:val="24"/>
                <w:szCs w:val="24"/>
              </w:rPr>
              <w:t>博士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z w:val="24"/>
                <w:szCs w:val="24"/>
              </w:rPr>
              <w:t>研究生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z w:val="24"/>
                <w:szCs w:val="24"/>
              </w:rPr>
              <w:t>硕士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z w:val="24"/>
                <w:szCs w:val="24"/>
              </w:rPr>
              <w:t>研究生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z w:val="24"/>
                <w:szCs w:val="24"/>
              </w:rPr>
              <w:t>大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z w:val="24"/>
                <w:szCs w:val="24"/>
              </w:rPr>
              <w:t>大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z w:val="24"/>
                <w:szCs w:val="24"/>
              </w:rPr>
              <w:t>专科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z w:val="24"/>
                <w:szCs w:val="24"/>
              </w:rPr>
              <w:t>专业方向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z w:val="24"/>
                <w:szCs w:val="24"/>
              </w:rPr>
              <w:t>有关要求</w:t>
            </w:r>
          </w:p>
        </w:tc>
      </w:tr>
      <w:tr>
        <w:trPr>
          <w:trHeight w:val="5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矿业工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矿物加工工程方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硕专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一致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野外工作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，服务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eastAsia="zh-CN"/>
              </w:rPr>
              <w:t>不少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测绘工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地理信息系统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野外工作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，服务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eastAsia="zh-CN"/>
              </w:rPr>
              <w:t>不少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60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地质学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构造地质方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野外工作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，服务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eastAsia="zh-CN"/>
              </w:rPr>
              <w:t>不少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宝石及材料工艺学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珠宝首饰设计方向，具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GIC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钻石分级证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服务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eastAsia="zh-CN"/>
              </w:rPr>
              <w:t>不少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会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学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服务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eastAsia="zh-CN"/>
              </w:rPr>
              <w:t>不少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</w:tbl>
    <w:p>
      <w:pPr>
        <w:pStyle w:val="Normal"/>
        <w:tabs>
          <w:tab w:val="clear" w:pos="420"/>
          <w:tab w:val="left" w:pos="2211" w:leader="none"/>
        </w:tabs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2211" w:leader="none"/>
        </w:tabs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172"/>
        <w:gridCol w:w="971"/>
        <w:gridCol w:w="971"/>
        <w:gridCol w:w="971"/>
        <w:gridCol w:w="971"/>
        <w:gridCol w:w="2673"/>
      </w:tblGrid>
      <w:tr>
        <w:trPr/>
        <w:tc>
          <w:tcPr>
            <w:tcW w:w="9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河南省地质高级技工学校（</w:t>
            </w:r>
            <w:r>
              <w:rPr>
                <w:rFonts w:eastAsia="黑体" w:cs="黑体" w:ascii="黑体" w:hAnsi="黑体"/>
                <w:bCs/>
                <w:sz w:val="32"/>
                <w:szCs w:val="32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bCs/>
                <w:sz w:val="32"/>
                <w:szCs w:val="32"/>
              </w:rPr>
              <w:t>人）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top"/>
              <w:rPr>
                <w:rFonts w:ascii="楷体_GB2312" w:hAnsi="楷体_GB2312" w:eastAsia="楷体_GB2312" w:cs="仿宋"/>
                <w:b/>
                <w:b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-14605</wp:posOffset>
                      </wp:positionV>
                      <wp:extent cx="800100" cy="594360"/>
                      <wp:effectExtent l="1905" t="3175" r="1905" b="3175"/>
                      <wp:wrapNone/>
                      <wp:docPr id="33" name="Line 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594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-1.15pt" to="58.15pt,45.6pt" ID="Line 9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-14605</wp:posOffset>
                      </wp:positionV>
                      <wp:extent cx="1366520" cy="331470"/>
                      <wp:effectExtent l="1270" t="3175" r="1270" b="3175"/>
                      <wp:wrapNone/>
                      <wp:docPr id="34" name="Line 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6560" cy="331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-1.15pt" to="102.75pt,24.9pt" ID="Line 9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楷体_GB2312" w:hAnsi="楷体_GB2312" w:cs="仿宋" w:eastAsia="楷体_GB2312"/>
                <w:b/>
                <w:color w:val="000000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z w:val="24"/>
                <w:szCs w:val="24"/>
              </w:rPr>
              <w:t>人数</w:t>
            </w:r>
          </w:p>
          <w:p>
            <w:pPr>
              <w:pStyle w:val="Normal"/>
              <w:textAlignment w:val="top"/>
              <w:rPr>
                <w:rFonts w:ascii="楷体_GB2312" w:hAnsi="楷体_GB2312" w:eastAsia="楷体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z w:val="24"/>
                <w:szCs w:val="24"/>
              </w:rPr>
              <w:t>博士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z w:val="24"/>
                <w:szCs w:val="24"/>
              </w:rPr>
              <w:t>研究生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z w:val="24"/>
                <w:szCs w:val="24"/>
              </w:rPr>
              <w:t>硕士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z w:val="24"/>
                <w:szCs w:val="24"/>
              </w:rPr>
              <w:t>研究生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z w:val="24"/>
                <w:szCs w:val="24"/>
              </w:rPr>
              <w:t>大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z w:val="24"/>
                <w:szCs w:val="24"/>
              </w:rPr>
              <w:t>大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z w:val="24"/>
                <w:szCs w:val="24"/>
              </w:rPr>
              <w:t>专科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z w:val="24"/>
                <w:szCs w:val="24"/>
              </w:rPr>
              <w:t>专业方向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z w:val="24"/>
                <w:szCs w:val="24"/>
              </w:rPr>
              <w:t>有关要求</w:t>
            </w:r>
          </w:p>
        </w:tc>
      </w:tr>
      <w:tr>
        <w:trPr>
          <w:trHeight w:val="6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程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管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本硕专业一致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，能长期胜任野外实习教学工作</w:t>
            </w:r>
          </w:p>
        </w:tc>
      </w:tr>
      <w:tr>
        <w:trPr>
          <w:trHeight w:val="6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石油工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能长期胜任野外实习教学工作，有教师经历者优先</w:t>
            </w:r>
          </w:p>
        </w:tc>
      </w:tr>
    </w:tbl>
    <w:p>
      <w:pPr>
        <w:pStyle w:val="Normal"/>
        <w:tabs>
          <w:tab w:val="clear" w:pos="420"/>
          <w:tab w:val="left" w:pos="2211" w:leader="none"/>
        </w:tabs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2211" w:leader="none"/>
        </w:tabs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2211" w:leader="none"/>
        </w:tabs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2211" w:leader="none"/>
        </w:tabs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2211" w:leader="none"/>
        </w:tabs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174"/>
        <w:gridCol w:w="970"/>
        <w:gridCol w:w="970"/>
        <w:gridCol w:w="970"/>
        <w:gridCol w:w="970"/>
        <w:gridCol w:w="2674"/>
      </w:tblGrid>
      <w:tr>
        <w:trPr/>
        <w:tc>
          <w:tcPr>
            <w:tcW w:w="9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河南省地质职工学校（</w:t>
            </w:r>
            <w:r>
              <w:rPr>
                <w:rFonts w:eastAsia="黑体" w:cs="黑体" w:ascii="黑体" w:hAnsi="黑体"/>
                <w:bCs/>
                <w:sz w:val="32"/>
                <w:szCs w:val="32"/>
              </w:rPr>
              <w:t>1</w:t>
            </w:r>
            <w:r>
              <w:rPr>
                <w:rFonts w:ascii="黑体" w:hAnsi="黑体" w:cs="黑体" w:eastAsia="黑体"/>
                <w:bCs/>
                <w:sz w:val="32"/>
                <w:szCs w:val="32"/>
              </w:rPr>
              <w:t>人）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top"/>
              <w:rPr>
                <w:rFonts w:ascii="楷体_GB2312" w:hAnsi="楷体_GB2312" w:eastAsia="楷体_GB2312" w:cs="仿宋"/>
                <w:b/>
                <w:b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635</wp:posOffset>
                      </wp:positionV>
                      <wp:extent cx="800100" cy="594360"/>
                      <wp:effectExtent l="1905" t="3175" r="1905" b="3175"/>
                      <wp:wrapNone/>
                      <wp:docPr id="35" name="Line 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594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0pt" to="58.15pt,46.75pt" ID="Line 90" stroked="t" o:allowincell="t" style="position:absolute;mso-position-vertical:top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-14605</wp:posOffset>
                      </wp:positionV>
                      <wp:extent cx="1366520" cy="331470"/>
                      <wp:effectExtent l="1270" t="3175" r="1270" b="3175"/>
                      <wp:wrapNone/>
                      <wp:docPr id="36" name="Line 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6560" cy="331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-1.15pt" to="102.75pt,24.9pt" ID="Line 9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楷体_GB2312" w:hAnsi="楷体_GB2312" w:cs="仿宋" w:eastAsia="楷体_GB2312"/>
                <w:b/>
                <w:color w:val="000000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z w:val="24"/>
                <w:szCs w:val="24"/>
              </w:rPr>
              <w:t>人数</w:t>
            </w:r>
          </w:p>
          <w:p>
            <w:pPr>
              <w:pStyle w:val="Normal"/>
              <w:textAlignment w:val="top"/>
              <w:rPr>
                <w:rFonts w:ascii="楷体_GB2312" w:hAnsi="楷体_GB2312" w:eastAsia="楷体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z w:val="24"/>
                <w:szCs w:val="24"/>
              </w:rPr>
              <w:t>博士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z w:val="24"/>
                <w:szCs w:val="24"/>
              </w:rPr>
              <w:t>研究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z w:val="24"/>
                <w:szCs w:val="24"/>
              </w:rPr>
              <w:t>硕士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z w:val="24"/>
                <w:szCs w:val="24"/>
              </w:rPr>
              <w:t>研究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z w:val="24"/>
                <w:szCs w:val="24"/>
              </w:rPr>
              <w:t>大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z w:val="24"/>
                <w:szCs w:val="24"/>
              </w:rPr>
              <w:t>大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z w:val="24"/>
                <w:szCs w:val="24"/>
              </w:rPr>
              <w:t>专科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z w:val="24"/>
                <w:szCs w:val="24"/>
              </w:rPr>
              <w:t>专业方向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z w:val="24"/>
                <w:szCs w:val="24"/>
              </w:rPr>
              <w:t>有关要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宝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及材料工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具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HRD Antwerp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认证钻石分级师证书、钻石检验员（中级）职业资格证书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NGTC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钻石分级师资格证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能长期胜任野外实习教学工作</w:t>
            </w:r>
          </w:p>
        </w:tc>
      </w:tr>
    </w:tbl>
    <w:p>
      <w:pPr>
        <w:pStyle w:val="Normal"/>
        <w:tabs>
          <w:tab w:val="clear" w:pos="420"/>
          <w:tab w:val="left" w:pos="2211" w:leader="none"/>
        </w:tabs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162"/>
        <w:gridCol w:w="6"/>
        <w:gridCol w:w="970"/>
        <w:gridCol w:w="972"/>
        <w:gridCol w:w="972"/>
        <w:gridCol w:w="972"/>
        <w:gridCol w:w="2674"/>
      </w:tblGrid>
      <w:tr>
        <w:trPr/>
        <w:tc>
          <w:tcPr>
            <w:tcW w:w="9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河南省地质环境勘查院（</w:t>
            </w:r>
            <w:r>
              <w:rPr>
                <w:rFonts w:eastAsia="黑体" w:cs="黑体" w:ascii="黑体" w:hAnsi="黑体"/>
                <w:bCs/>
                <w:sz w:val="32"/>
                <w:szCs w:val="32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Cs/>
                <w:sz w:val="32"/>
                <w:szCs w:val="32"/>
              </w:rPr>
              <w:t>人）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top"/>
              <w:rPr>
                <w:rFonts w:ascii="楷体_GB2312" w:hAnsi="楷体_GB2312" w:eastAsia="楷体_GB2312" w:cs="仿宋"/>
                <w:b/>
                <w:b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-14605</wp:posOffset>
                      </wp:positionV>
                      <wp:extent cx="800100" cy="594360"/>
                      <wp:effectExtent l="1905" t="3175" r="1905" b="3175"/>
                      <wp:wrapNone/>
                      <wp:docPr id="37" name="Line 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594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-1.15pt" to="58.15pt,45.6pt" ID="Line 88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-14605</wp:posOffset>
                      </wp:positionV>
                      <wp:extent cx="1366520" cy="331470"/>
                      <wp:effectExtent l="1270" t="3175" r="1270" b="3175"/>
                      <wp:wrapNone/>
                      <wp:docPr id="38" name="Line 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6560" cy="331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-1.15pt" to="102.75pt,24.9pt" ID="Line 89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楷体_GB2312" w:hAnsi="楷体_GB2312" w:cs="仿宋" w:eastAsia="楷体_GB2312"/>
                <w:b/>
                <w:color w:val="000000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z w:val="24"/>
                <w:szCs w:val="24"/>
              </w:rPr>
              <w:t>人数</w:t>
            </w:r>
          </w:p>
          <w:p>
            <w:pPr>
              <w:pStyle w:val="Normal"/>
              <w:textAlignment w:val="top"/>
              <w:rPr>
                <w:rFonts w:ascii="楷体_GB2312" w:hAnsi="楷体_GB2312" w:eastAsia="楷体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z w:val="24"/>
                <w:szCs w:val="24"/>
              </w:rPr>
              <w:t>博士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z w:val="24"/>
                <w:szCs w:val="24"/>
              </w:rPr>
              <w:t>研究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z w:val="24"/>
                <w:szCs w:val="24"/>
              </w:rPr>
              <w:t>硕士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z w:val="24"/>
                <w:szCs w:val="24"/>
              </w:rPr>
              <w:t>研究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z w:val="24"/>
                <w:szCs w:val="24"/>
              </w:rPr>
              <w:t>大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z w:val="24"/>
                <w:szCs w:val="24"/>
              </w:rPr>
              <w:t>大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z w:val="24"/>
                <w:szCs w:val="24"/>
              </w:rPr>
              <w:t>专科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z w:val="24"/>
                <w:szCs w:val="24"/>
              </w:rPr>
              <w:t>专业方向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z w:val="24"/>
                <w:szCs w:val="24"/>
              </w:rPr>
              <w:t>有关要求</w:t>
            </w:r>
          </w:p>
        </w:tc>
      </w:tr>
      <w:tr>
        <w:trPr>
          <w:trHeight w:val="6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水文地质与工程地质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本硕专业一致，长期野外艰苦地区工作，服务不少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年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测绘工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地质工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2211" w:leader="none"/>
        </w:tabs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2211" w:leader="none"/>
        </w:tabs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2211" w:leader="none"/>
        </w:tabs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2211" w:leader="none"/>
        </w:tabs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2211" w:leader="none"/>
        </w:tabs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2211" w:leader="none"/>
        </w:tabs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2211" w:leader="none"/>
        </w:tabs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2211" w:leader="none"/>
        </w:tabs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162"/>
        <w:gridCol w:w="6"/>
        <w:gridCol w:w="970"/>
        <w:gridCol w:w="972"/>
        <w:gridCol w:w="972"/>
        <w:gridCol w:w="972"/>
        <w:gridCol w:w="2674"/>
      </w:tblGrid>
      <w:tr>
        <w:trPr/>
        <w:tc>
          <w:tcPr>
            <w:tcW w:w="9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河南省地矿信息中心（</w:t>
            </w:r>
            <w:r>
              <w:rPr>
                <w:rFonts w:eastAsia="黑体" w:cs="黑体" w:ascii="黑体" w:hAnsi="黑体"/>
                <w:bCs/>
                <w:sz w:val="32"/>
                <w:szCs w:val="32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Cs/>
                <w:sz w:val="32"/>
                <w:szCs w:val="32"/>
              </w:rPr>
              <w:t>人）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top"/>
              <w:rPr>
                <w:rFonts w:ascii="楷体_GB2312" w:hAnsi="楷体_GB2312" w:eastAsia="楷体_GB2312" w:cs="仿宋"/>
                <w:b/>
                <w:b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-14605</wp:posOffset>
                      </wp:positionV>
                      <wp:extent cx="800100" cy="594360"/>
                      <wp:effectExtent l="1905" t="3175" r="1905" b="3175"/>
                      <wp:wrapNone/>
                      <wp:docPr id="39" name="Line 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594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-1.15pt" to="58.15pt,45.6pt" ID="Line 8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-14605</wp:posOffset>
                      </wp:positionV>
                      <wp:extent cx="1366520" cy="331470"/>
                      <wp:effectExtent l="1270" t="3175" r="1270" b="3175"/>
                      <wp:wrapNone/>
                      <wp:docPr id="40" name="Line 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6560" cy="331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-1.15pt" to="102.75pt,24.9pt" ID="Line 8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楷体_GB2312" w:hAnsi="楷体_GB2312" w:cs="仿宋" w:eastAsia="楷体_GB2312"/>
                <w:b/>
                <w:color w:val="000000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z w:val="24"/>
                <w:szCs w:val="24"/>
              </w:rPr>
              <w:t>人数</w:t>
            </w:r>
          </w:p>
          <w:p>
            <w:pPr>
              <w:pStyle w:val="Normal"/>
              <w:textAlignment w:val="top"/>
              <w:rPr>
                <w:rFonts w:ascii="楷体_GB2312" w:hAnsi="楷体_GB2312" w:eastAsia="楷体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z w:val="24"/>
                <w:szCs w:val="24"/>
              </w:rPr>
              <w:t>博士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z w:val="24"/>
                <w:szCs w:val="24"/>
              </w:rPr>
              <w:t>研究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z w:val="24"/>
                <w:szCs w:val="24"/>
              </w:rPr>
              <w:t>硕士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z w:val="24"/>
                <w:szCs w:val="24"/>
              </w:rPr>
              <w:t>研究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z w:val="24"/>
                <w:szCs w:val="24"/>
              </w:rPr>
              <w:t>大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z w:val="24"/>
                <w:szCs w:val="24"/>
              </w:rPr>
              <w:t>大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z w:val="24"/>
                <w:szCs w:val="24"/>
              </w:rPr>
              <w:t>专科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z w:val="24"/>
                <w:szCs w:val="24"/>
              </w:rPr>
              <w:t>专业方向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z w:val="24"/>
                <w:szCs w:val="24"/>
              </w:rPr>
              <w:t>有关要求</w:t>
            </w:r>
          </w:p>
        </w:tc>
      </w:tr>
      <w:tr>
        <w:trPr>
          <w:trHeight w:val="6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计算机软件工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硕士研究生以上学历，具备计算机软件的基础理论、基本知识和基本技能，熟悉大宗编程语言，精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Jav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或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.Net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，具有用软件工程的思想、方法和技术来分析、设计和实现计算机软件系统的能力。野外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工作服务不少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6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汉语言文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服务不少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6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电子信息科学技术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服务不少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6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地质工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/>
                <w:i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野外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工作，服务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eastAsia="zh-CN"/>
              </w:rPr>
              <w:t>不少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</w:tr>
    </w:tbl>
    <w:p>
      <w:pPr>
        <w:pStyle w:val="Normal"/>
        <w:tabs>
          <w:tab w:val="clear" w:pos="420"/>
          <w:tab w:val="left" w:pos="2211" w:leader="none"/>
        </w:tabs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2211" w:leader="none"/>
        </w:tabs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2211" w:leader="none"/>
        </w:tabs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162"/>
        <w:gridCol w:w="6"/>
        <w:gridCol w:w="970"/>
        <w:gridCol w:w="972"/>
        <w:gridCol w:w="972"/>
        <w:gridCol w:w="972"/>
        <w:gridCol w:w="2674"/>
      </w:tblGrid>
      <w:tr>
        <w:trPr/>
        <w:tc>
          <w:tcPr>
            <w:tcW w:w="9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  <w:lang w:eastAsia="zh-CN"/>
              </w:rPr>
              <w:t>机关服务中心</w:t>
            </w:r>
            <w:r>
              <w:rPr>
                <w:rFonts w:ascii="黑体" w:hAnsi="黑体" w:cs="黑体" w:eastAsia="黑体"/>
                <w:bCs/>
                <w:sz w:val="32"/>
                <w:szCs w:val="32"/>
              </w:rPr>
              <w:t>（</w:t>
            </w:r>
            <w:r>
              <w:rPr>
                <w:rFonts w:eastAsia="黑体" w:cs="黑体" w:ascii="黑体" w:hAnsi="黑体"/>
                <w:bCs/>
                <w:sz w:val="32"/>
                <w:szCs w:val="32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bCs/>
                <w:sz w:val="32"/>
                <w:szCs w:val="32"/>
              </w:rPr>
              <w:t>人）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top"/>
              <w:rPr>
                <w:rFonts w:ascii="楷体_GB2312" w:hAnsi="楷体_GB2312" w:eastAsia="楷体_GB2312" w:cs="仿宋"/>
                <w:b/>
                <w:b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-14605</wp:posOffset>
                      </wp:positionV>
                      <wp:extent cx="800100" cy="594360"/>
                      <wp:effectExtent l="1905" t="3175" r="1905" b="3175"/>
                      <wp:wrapNone/>
                      <wp:docPr id="41" name="Line 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594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-1.15pt" to="58.15pt,45.6pt" ID="Line 88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-14605</wp:posOffset>
                      </wp:positionV>
                      <wp:extent cx="1366520" cy="331470"/>
                      <wp:effectExtent l="1270" t="3175" r="1270" b="3175"/>
                      <wp:wrapNone/>
                      <wp:docPr id="42" name="Line 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6560" cy="331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-1.15pt" to="102.75pt,24.9pt" ID="Line 89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楷体_GB2312" w:hAnsi="楷体_GB2312" w:cs="仿宋" w:eastAsia="楷体_GB2312"/>
                <w:b/>
                <w:color w:val="000000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z w:val="24"/>
                <w:szCs w:val="24"/>
              </w:rPr>
              <w:t>人数</w:t>
            </w:r>
          </w:p>
          <w:p>
            <w:pPr>
              <w:pStyle w:val="Normal"/>
              <w:textAlignment w:val="top"/>
              <w:rPr>
                <w:rFonts w:ascii="楷体_GB2312" w:hAnsi="楷体_GB2312" w:eastAsia="楷体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z w:val="24"/>
                <w:szCs w:val="24"/>
              </w:rPr>
              <w:t>博士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z w:val="24"/>
                <w:szCs w:val="24"/>
              </w:rPr>
              <w:t>研究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z w:val="24"/>
                <w:szCs w:val="24"/>
              </w:rPr>
              <w:t>硕士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z w:val="24"/>
                <w:szCs w:val="24"/>
              </w:rPr>
              <w:t>研究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z w:val="24"/>
                <w:szCs w:val="24"/>
              </w:rPr>
              <w:t>大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z w:val="24"/>
                <w:szCs w:val="24"/>
              </w:rPr>
              <w:t>大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z w:val="24"/>
                <w:szCs w:val="24"/>
              </w:rPr>
              <w:t>专科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z w:val="24"/>
                <w:szCs w:val="24"/>
              </w:rPr>
              <w:t>专业方向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z w:val="24"/>
                <w:szCs w:val="24"/>
              </w:rPr>
              <w:t>有关要求</w:t>
            </w:r>
          </w:p>
        </w:tc>
      </w:tr>
      <w:tr>
        <w:trPr>
          <w:trHeight w:val="6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物业管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汉语言文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2211" w:leader="none"/>
        </w:tabs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tabs>
          <w:tab w:val="clear" w:pos="420"/>
          <w:tab w:val="left" w:pos="2211" w:leader="none"/>
        </w:tabs>
        <w:spacing w:lineRule="exact" w:line="5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2185" cy="241935"/>
              <wp:effectExtent l="0" t="0" r="0" b="0"/>
              <wp:wrapSquare wrapText="largest"/>
              <wp:docPr id="4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5-30T09:2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