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省地矿局所属事业单位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联系人及报名地点一览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5"/>
        <w:gridCol w:w="937"/>
        <w:gridCol w:w="1540"/>
        <w:gridCol w:w="1903"/>
        <w:gridCol w:w="2894"/>
      </w:tblGrid>
      <w:tr>
        <w:trPr>
          <w:trHeight w:val="3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报名地点</w:t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质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莉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390090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-601316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高新区科学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第一地质矿产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张灵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39492903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0379—656193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洛阳市龙门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57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号，地矿一院人事劳动科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第二地质矿产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5988091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391-39323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焦作市解放东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地矿二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三地质矿产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付腾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397128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6—67951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阳市东方红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，地矿三院人事劳动科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四地质矿产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  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7376136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853958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郑开大道与康庄路交叉口地矿四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一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周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8377168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7-63322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阳市滨河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南阳宾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底笑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715723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20309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郑开大道与康庄路交叉口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勘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三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海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379899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53959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郑开大道与康庄路交叉口地勘三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四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张丽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0395586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601708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科学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，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地质科技大厦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  <w:t>122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五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  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39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6295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驻马店市乐山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地勘五院办公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一地质环境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836700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602398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郑花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报名地点</w:t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地质环境调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钱晓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380512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46807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荥阳市万山南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院内环境二院办公楼一楼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学研究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瑞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038298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-601316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高新区科学大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航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探遥感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  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383588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3-26241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乡市卫滨区人民西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办公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测绘地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松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2371762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674494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郑州市中原区淮河西路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岩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物测试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  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03812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63895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金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，地矿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大厦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级技工学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  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038451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5655095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卫生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，省地质职工学校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工学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038451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63379181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勘查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  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2036706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865661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煤仓北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宋校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6137198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—638955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金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机关服务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037184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71-638957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金水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0T09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